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2655" w:leader="none"/>
        </w:tabs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县（区）级书协先进组织评比申报表</w:t>
      </w:r>
    </w:p>
    <w:p>
      <w:pPr>
        <w:pStyle w:val="Normal"/>
        <w:tabs>
          <w:tab w:val="clear" w:pos="420"/>
          <w:tab w:val="left" w:pos="2655" w:leader="none"/>
        </w:tabs>
        <w:spacing w:lineRule="exact" w:line="400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34"/>
      </w:tblGrid>
      <w:tr>
        <w:trPr>
          <w:trHeight w:val="77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书协名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0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至</w:t>
            </w: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大活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可另附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至</w:t>
            </w: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国展入展获奖人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至</w:t>
            </w: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展入展获奖人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年至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加入中国书协会员人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年至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加入省书协会员人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以上会员总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体会员意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480"/>
              <w:ind w:firstLine="4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spacing w:lineRule="exact" w:line="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02:00Z</dcterms:created>
  <dc:creator>wl</dc:creator>
  <dc:description/>
  <cp:keywords/>
  <dc:language>en-US</dc:language>
  <cp:lastModifiedBy>wl</cp:lastModifiedBy>
  <dcterms:modified xsi:type="dcterms:W3CDTF">2014-08-21T02:44:00Z</dcterms:modified>
  <cp:revision>5</cp:revision>
  <dc:subject/>
  <dc:title/>
</cp:coreProperties>
</file>